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>ar Nos Fawrth, 8fed o Ionawr 2013, 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Presennol:  </w:t>
      </w:r>
      <w:r>
        <w:rPr>
          <w:szCs w:val="22"/>
        </w:rPr>
        <w:t>Cynghorwyr Alwyn Gruffydd, Gwyn Davies, Melfyn Edwards, Selwyn Griffiths, Carol Hayes, Jason Humphreys, Gwilym Jones, Bethan O. Rees Jones, R. Elwyn Thomas, Richard William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 Angharad ab Iorwerth, Dafydd I Jones, Dafydd Prichar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</w:rPr>
        <w:t>Dymunwyd Blwyddyn Newydd Dda i bawb gan obeithio y byddai 2013 yr un mor addawol, llewyrchus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a diddorol i Gyngor Tref Porthmadog.Deallwyd fod pedwar o’r cynghorwyr (gan gynnwys y Cadeirydd)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edi bod yn yr ysbyty . Croesawyd pawb yn ôl gan ddymuno’n dda iddynt ac i bawb yn yr ardal sydd yn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dioddef anhwylder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85  Cofnodion Y Cyfarfod Diwethaf – Cadarnhau cywirdeb cyfarfod mis Rhagfyr 2012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Penderfynwyd   </w:t>
      </w:r>
      <w:r>
        <w:rPr>
          <w:szCs w:val="22"/>
        </w:rPr>
        <w:t>derbyn y cofnodion fel y rhai cywir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86  Adroddiad o’r Pwyllgor Cyllid -8fed o Ionawr 2013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droddwyd yn ôl o’r Pwyllgor Cyllid oedd wedi cyfarfod i drafod Praesept 2013/2014.Ar ôl trafodaeth  eang penderfynodd y pwyllgor gynnig codiad o 1% sef o £51,000 i £51,510. Teimlwyd er bod chwyddiant yn 2.7% fod yr ardal yn mynd i fod o dan ddigon o bwysau oherwydd newidiadau budd-daliadau pan fydd aelodau o’r cyhoedd yn wynebu gorfod talu 10% o’u  treth Cyngor am y tro cyntaf , tlodi tanwydd a  chyflogau isel. Nodwyd hefyd fod y Cyngor yn disgwyl arian ychwanegol fel iawndal gan y cwmni  ffordd osgoi. Gohebiaeth i’w drafod ymhellach yn y rhag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 : </w:t>
      </w:r>
      <w:r>
        <w:rPr>
          <w:szCs w:val="22"/>
          <w:lang w:val="cy-GB"/>
        </w:rPr>
        <w:t>cytuno ar yr argymhelliad o godi'r praesept 1%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bCs/>
          <w:szCs w:val="22"/>
          <w:lang w:val="cy-GB"/>
        </w:rPr>
        <w:t>587  Gwefan Cyngor Tref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szCs w:val="22"/>
          <w:lang w:val="cy-GB"/>
        </w:rPr>
        <w:t xml:space="preserve">Adroddwyd fod lluniau'r cynghorwyr  wedi eu derbyn gan Nigel Hughes a’u danfon ymlaen i  Fari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szCs w:val="22"/>
          <w:lang w:val="cy-GB"/>
        </w:rPr>
        <w:t>Raouf. Bydd Pwyllgor Wefan angen cyfarfod n fuan i ddiweddaru’r wybodaeth er mwyn cael lansio'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szCs w:val="22"/>
          <w:lang w:val="cy-GB"/>
        </w:rPr>
        <w:t>Wefan. Nodwyd unwaith eto  siom fod y Wefan answyddogol yn parhau i fod ar gael. Mae llythyr we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szCs w:val="22"/>
          <w:lang w:val="cy-GB"/>
        </w:rPr>
        <w:t xml:space="preserve">ei ddanfon trwy law i berchennog y wefan sef CT Mckenzie , Canolfan I.T. Porthmado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Penderfynwyd</w:t>
      </w:r>
      <w:r>
        <w:rPr>
          <w:szCs w:val="22"/>
          <w:lang w:val="cy-GB"/>
        </w:rPr>
        <w:t xml:space="preserve"> : aros am ymateb gan y perchennog cyn mynd a’r mater ymhellach. Pwyllgor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szCs w:val="22"/>
          <w:lang w:val="cy-GB"/>
        </w:rPr>
        <w:t>Wefan i gwrdd yn fuan i ddiweddaru'r wybodaeth ar y safle a rhoi sêl bendith i’w lans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Cs w:val="22"/>
          <w:lang w:val="cy-GB"/>
        </w:rPr>
        <w:t>588  Cyfle i’r Cynghorwyr ddatgan diddordeb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eb yn 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Troad i Fynwent Ffordd Penamser</w:t>
      </w:r>
      <w:r>
        <w:rPr>
          <w:szCs w:val="22"/>
        </w:rPr>
        <w:t xml:space="preserve"> – Cynghorydd Bethan.O. Rees Jones.</w:t>
      </w:r>
    </w:p>
    <w:p>
      <w:pPr>
        <w:pStyle w:val="Normal"/>
        <w:widowControl w:val="false"/>
        <w:overflowPunct w:val="false"/>
        <w:ind w:left="360" w:hanging="0"/>
        <w:jc w:val="both"/>
        <w:rPr>
          <w:szCs w:val="22"/>
        </w:rPr>
      </w:pPr>
      <w:r>
        <w:rPr/>
        <w:t>Nodwyd fod galwad ffôn wedi ei dderbyn oddiwrth Cyngor Gwynedd gan y Clerc yn datgan fod perchnogion y safle wedi eu cynghori i roi cais cynllunio i mewn erbyn diwedd Tachwedd 2012 .Gan fod y dyddiad hwn wedi mynd heibio roeddent nawr yn ystyried y camau nesaf.</w:t>
      </w:r>
    </w:p>
    <w:p>
      <w:pPr>
        <w:pStyle w:val="Normal"/>
        <w:widowControl w:val="false"/>
        <w:overflowPunct w:val="false"/>
        <w:ind w:left="360" w:hanging="0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: </w:t>
      </w:r>
      <w:r>
        <w:rPr>
          <w:szCs w:val="22"/>
          <w:lang w:val="cy-GB"/>
        </w:rPr>
        <w:t>Gofyn i Gyngor Gwynedd am ddiweddariad ar y sefyllfa ac ymateb ysgrifenedig i’r llythyr gwreiddiol.</w:t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rFonts w:eastAsia="Times New Roman"/>
          <w:b/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 xml:space="preserve">Hen Gloc Neuadd Y Dref – </w:t>
      </w:r>
      <w:r>
        <w:rPr>
          <w:szCs w:val="22"/>
          <w:lang w:val="cy-GB"/>
        </w:rPr>
        <w:t>Cynghorydd Bethan.O.Rees.Jones</w:t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szCs w:val="22"/>
          <w:lang w:val="cy-GB"/>
        </w:rPr>
        <w:t>Nodwyd nad oedd dim byd ychwanegol wedi digwydd ers y cyfarfod dechreuol.</w:t>
      </w:r>
    </w:p>
    <w:p>
      <w:pPr>
        <w:pStyle w:val="Normal"/>
        <w:widowControl w:val="false"/>
        <w:overflowPunct w:val="false"/>
        <w:ind w:left="360" w:hanging="0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: </w:t>
      </w:r>
      <w:r>
        <w:rPr>
          <w:szCs w:val="22"/>
          <w:lang w:val="cy-GB"/>
        </w:rPr>
        <w:t xml:space="preserve"> Adrodd yn ôl pan fydd datblygiad pellach.</w:t>
      </w:r>
    </w:p>
    <w:p>
      <w:pPr>
        <w:pStyle w:val="Normal"/>
        <w:widowControl w:val="false"/>
        <w:overflowPunct w:val="false"/>
        <w:ind w:left="360" w:hanging="0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591 </w:t>
      </w:r>
      <w:r>
        <w:rPr>
          <w:b/>
          <w:bCs/>
          <w:szCs w:val="22"/>
        </w:rPr>
        <w:t xml:space="preserve">Breuddwydion Bro – </w:t>
      </w:r>
      <w:r>
        <w:rPr>
          <w:szCs w:val="22"/>
        </w:rPr>
        <w:t>Cynghorydd Angharad Ab Iorwerth</w:t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: </w:t>
      </w:r>
      <w:r>
        <w:rPr>
          <w:szCs w:val="22"/>
          <w:lang w:val="cy-GB"/>
        </w:rPr>
        <w:t>Gohirio am fis.</w:t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592 Grŵp Mynediad Dwyfor - </w:t>
      </w:r>
      <w:r>
        <w:rPr>
          <w:szCs w:val="22"/>
          <w:lang w:val="cy-GB"/>
        </w:rPr>
        <w:t>Cynghorydd Angharad Ab Iorwerth</w:t>
      </w:r>
    </w:p>
    <w:p>
      <w:pPr>
        <w:pStyle w:val="Normal"/>
        <w:widowControl w:val="false"/>
        <w:overflowPunct w:val="false"/>
        <w:ind w:left="360" w:hanging="0"/>
        <w:jc w:val="both"/>
        <w:rPr>
          <w:szCs w:val="22"/>
        </w:rPr>
      </w:pPr>
      <w:r>
        <w:rPr>
          <w:b/>
          <w:bCs/>
          <w:szCs w:val="22"/>
          <w:lang w:val="cy-GB"/>
        </w:rPr>
        <w:t xml:space="preserve">Penderfynwyd:  </w:t>
      </w:r>
      <w:r>
        <w:rPr>
          <w:szCs w:val="22"/>
          <w:lang w:val="cy-GB"/>
        </w:rPr>
        <w:t>Gohirio am fi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MATERION BRYS  I’W DWYN GERBRON Y CADEIRYDD UNAI ER GWYBODAETH NEU I’W RHOI AR Y RHAGLEN AR GYFER Y CYFARFOD NESA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/>
      </w:pPr>
      <w:r>
        <w:rPr>
          <w:b/>
          <w:bCs/>
          <w:szCs w:val="22"/>
        </w:rPr>
        <w:t xml:space="preserve">Breuddwydion Bro - </w:t>
      </w:r>
      <w:r>
        <w:rPr>
          <w:szCs w:val="22"/>
        </w:rPr>
        <w:t>Cynghorydd Angharad Ab Iorwerth</w:t>
      </w: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rŵp Mynediad Dwyfor - </w:t>
      </w:r>
      <w:r>
        <w:rPr>
          <w:szCs w:val="22"/>
        </w:rPr>
        <w:t>Cynghorydd Angharad Ab Iorwerth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ian di-druncio - </w:t>
      </w:r>
      <w:r>
        <w:rPr>
          <w:szCs w:val="22"/>
        </w:rPr>
        <w:t>Cynghorydd Richard William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oleuadau Nadolig Tremadog - </w:t>
      </w:r>
      <w:r>
        <w:rPr>
          <w:szCs w:val="22"/>
          <w:lang w:val="cy-GB"/>
        </w:rPr>
        <w:t>Cynghorydd Bethan.O.Rees.Jon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wyddion Stryd - </w:t>
      </w:r>
      <w:r>
        <w:rPr>
          <w:szCs w:val="22"/>
        </w:rPr>
        <w:t>Pawb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OHEBIAETH 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593  </w:t>
      </w:r>
      <w:r>
        <w:rPr>
          <w:szCs w:val="22"/>
        </w:rPr>
        <w:t>Cyngor Iechyd Cymuned– Crynodeb o ymateb CIC a gwybodaeth i gynghorau tref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594   </w:t>
      </w:r>
      <w:r>
        <w:rPr>
          <w:szCs w:val="22"/>
        </w:rPr>
        <w:t>Cynulliad cenedlaethol– Ymgynghoriad ar y Bil Lywodraeth Leol (Democratiaeth)(Cymru)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  Y Clerc a’r Cadeirydd i lenwi’r holiadur ar ran y Cyngor Tref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595  </w:t>
      </w:r>
      <w:r>
        <w:rPr>
          <w:szCs w:val="22"/>
        </w:rPr>
        <w:t>Cyngor Gwynedd – Wyn M Hughes – cydnabyddiaeth o lythyr (cofnod 504 rhaglen Tachwedd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derbyn y wybodaeth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596  </w:t>
      </w:r>
      <w:r>
        <w:rPr>
          <w:szCs w:val="22"/>
        </w:rPr>
        <w:t>Un Llais Cymru – cyfarfod Pwyllgor Ardal Arfon/Dwyfor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i’r clerc gadarnhau pwy yw’r cynghorwr sydd yn cynrychioli Cyngor Tref Porthmadog ar y Pwyllgor hwn  er mwyn i’r  ohebiaeth gael ei ddanfon ymlaen  atynt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597  </w:t>
      </w:r>
      <w:r>
        <w:rPr>
          <w:szCs w:val="22"/>
        </w:rPr>
        <w:t>Cyngor Gwynedd – Gorchmynion Rheoli Cŵn – Ymgynghoriad Cyhoeddus, cynigion ar gyfer traethau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:  </w:t>
      </w:r>
      <w:r>
        <w:rPr>
          <w:szCs w:val="22"/>
        </w:rPr>
        <w:t>Derbyn y wybodaeth a  nodi fod Borth y Gest yn un o’r traethau sydd dan sylw a bod lot o waith  wedi bod yn mynd ymlaen ar y mater hw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598</w:t>
      </w:r>
      <w:r>
        <w:rPr>
          <w:szCs w:val="22"/>
        </w:rPr>
        <w:t xml:space="preserve">  Cyngor Gwynedd – Dogfen ymgynghoriad ar ddarpariaeth y Gwasanaeth Cofrestru Genedigaeth,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Marwolaethau a Phriodasau yng Ngwyned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Penderfynwyd:  </w:t>
      </w:r>
      <w:r>
        <w:rPr/>
        <w:t>Ymateb i’r cwestiynau ymgynghori ynghlwm gan  ofyn am eglurhad  o’r ffigyrau a chwestiynu sut maent yn medru argymell cadw  Caernarfon ar draul rhai yn yr ardal hon? Gofyn iddynt  ystyried cadw un o’r ardal hon yn agore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599</w:t>
      </w:r>
      <w:r>
        <w:rPr>
          <w:szCs w:val="22"/>
        </w:rPr>
        <w:t xml:space="preserve">  Cyngor Gwynedd- Dyfodol Neuadd Dwyfor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Ysgrifennu i ofyn a oes modd i sefydliadau eraill wneud cais am yr arian  sydd yn cael ei roi i Neuadd Dwyfor. Nodwyd fod hyn yn £150,000 a dylid gofyn am rannu’r arian yn fwy cyfartal efo sefydliadau cyffelyb yn ardal Dwyfor e.e. Y Ganolfan ym Mhorthmado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00</w:t>
      </w:r>
      <w:r>
        <w:rPr>
          <w:szCs w:val="22"/>
        </w:rPr>
        <w:t xml:space="preserve">  Cyngor Cymuned Llanystumdwy – polisi cynnal a chadw draeniau/cwterydd/ffosydd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Ysgrifennu i gefnogi’r polisi.Yn sgil hyn trafodwyd problemau draeniau a ffosydd yn yr ardal hon a phenderfynwyd ysgrifennu at Asiantaeth Amgylchedd i ofyn am gopi o’u cynllun er mwyn cadarnhau pwy sydd yn gyfrifol am be.Yn benodol nodwyd pryder am Y Cyt yn dilyn  y tywydd gwael diweddar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601  </w:t>
      </w:r>
      <w:r>
        <w:rPr>
          <w:szCs w:val="22"/>
        </w:rPr>
        <w:t>Un Llais Cymru – ymateb i ohebiaeth uniaith Saesneg (cofnod 570  rhaglen Rhagfyr)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 Ysgrifennu i ofyn iddynt fynd a’r mater ymhellach gan nad yw’n dderbyniol fod corff fel Un Llais yn methu sicrhau gohebiaeth ddwyieithog bob amser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  <w:u w:val="single"/>
        </w:rPr>
      </w:pPr>
      <w:r>
        <w:rPr>
          <w:b/>
          <w:bCs/>
          <w:szCs w:val="22"/>
        </w:rPr>
        <w:t>602</w:t>
      </w:r>
      <w:r>
        <w:rPr>
          <w:szCs w:val="22"/>
        </w:rPr>
        <w:t xml:space="preserve">  Un Llais Cymru - rhaglen hyfforddiant Ionawr i Orffennaf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 Derbyn y wybodaeth  a bod y cynghorwyr yn edrych ar y rhaglen a phenderfynu os oes hyfforddiant yr hoffent gyflawni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603</w:t>
      </w:r>
      <w:r>
        <w:rPr>
          <w:szCs w:val="22"/>
        </w:rPr>
        <w:t xml:space="preserve">  Panel Annibynnol Cymru ar Gydnabyddiaeth Ariannol – Adroddiad Blynyddol 2013/14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04</w:t>
      </w:r>
      <w:r>
        <w:rPr>
          <w:szCs w:val="22"/>
        </w:rPr>
        <w:t xml:space="preserve">  Mr Ben Thompson, Fferyllfa Rowlands - ymateb i lythyr (cofnod  511  rhaglen Tachwedd)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Nodwyd fod y ramp sydd yn mynd i mewn i’r Swyddfa Bost yn cydymffurfio a deddf anableddau ac mai gyda’r palmant  sydd gyferbyn a’r Factory Siop yw’r broble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Penderfynwyd:   </w:t>
      </w:r>
      <w:r>
        <w:rPr/>
        <w:t>Ysgrifennu at</w:t>
      </w:r>
      <w:r>
        <w:rPr>
          <w:b/>
          <w:bCs/>
        </w:rPr>
        <w:t xml:space="preserve">  </w:t>
      </w:r>
      <w:r>
        <w:rPr/>
        <w:t>Mr Gwyn Morris Jones yng Nghyngor Gwynedd i ofyn iddynt ystyried cael gwared â’r ardd a lledaenu'r palmant gan yrru copi o’r llythyr i’r fferyllfa er g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05</w:t>
      </w:r>
      <w:r>
        <w:rPr>
          <w:szCs w:val="22"/>
        </w:rPr>
        <w:t xml:space="preserve">  Cyngor Gwynedd – Ymgynghoriad Cyhoeddus, Canllawiau Cynllunio Atodol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Ynni Gwynt ar y Ti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Penderfynwyd: </w:t>
      </w:r>
      <w:r>
        <w:rPr/>
        <w:t>trafodwyd gyda gohebiaeth cofnod 612 a derbyniwyd cynnig y Cyng Bethan O Reese-Jones i edrych ar yr adroddiadau ac adrodd yn ô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06</w:t>
      </w:r>
      <w:r>
        <w:rPr>
          <w:szCs w:val="22"/>
        </w:rPr>
        <w:t xml:space="preserve">  Clwb Chwaraeon Madog – Cais am gyfraniad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:  </w:t>
      </w:r>
      <w:r>
        <w:rPr>
          <w:szCs w:val="22"/>
        </w:rPr>
        <w:t xml:space="preserve">ei gyflwyno efo ceisiadau ym mis Chwefror 2013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607</w:t>
      </w:r>
      <w:r>
        <w:rPr>
          <w:szCs w:val="22"/>
        </w:rPr>
        <w:t xml:space="preserve">  Arwel Williams - Tom Parry - Ffordd Osgoi Porthmadog / Cae Chwarae Bodawe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</w:rPr>
        <w:t xml:space="preserve">Penderfynwyd:  </w:t>
      </w:r>
      <w:r>
        <w:rPr/>
        <w:t>Derbyn y cynnig o £20,000 o iawndal gan y cwmni ffordd osgoi . Ysgrifennu at Mr Arwel Williams i’w hysbysu mai Breese Gwyndaf yw cyfreithwyr  y Cyngor Tref  ac i ddiolch iddo am ei waith caled a diflino ar y mater hwn. Copi o’r llythyr hwn a chyfarwyddyd i’w ddanfon i Breese Gwyndaf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608</w:t>
      </w:r>
      <w:r>
        <w:rPr>
          <w:szCs w:val="22"/>
        </w:rPr>
        <w:t xml:space="preserve">  Llywodraeth Cymru  - Penodi Cadeirydd i Career Choices Dewis Gyrfa (CCDG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09</w:t>
      </w:r>
      <w:r>
        <w:rPr>
          <w:szCs w:val="22"/>
        </w:rPr>
        <w:t xml:space="preserve">  Un Llais Cymru – Cyrsiau Roots Cryf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10</w:t>
      </w:r>
      <w:r>
        <w:rPr>
          <w:szCs w:val="22"/>
        </w:rPr>
        <w:t xml:space="preserve">  Llywodraeth Cymru -  Penodi Aelodau Alcohol ac Addysg i’r  Panel Cynghori ar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Gamddefnyddio Sylweddau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szCs w:val="22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szCs w:val="22"/>
        </w:rPr>
        <w:t>611</w:t>
      </w:r>
      <w:r>
        <w:rPr>
          <w:szCs w:val="22"/>
        </w:rPr>
        <w:t xml:space="preserve">  Cyngor Gwynedd – Adran Rheoleiddio – Arwyddion Stryd – Ymateb i lythyr (cofnod 551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rhaglen Rhagfyr)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y byddai'r cynghorwyr yn edrych ar arwyddion yn eu wardiau a chreu un rhestr . Awgrymwyd edrych ar a nodi unrhyw broblemau efo palmentydd hefyd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12</w:t>
      </w:r>
      <w:r>
        <w:rPr>
          <w:szCs w:val="22"/>
        </w:rPr>
        <w:t xml:space="preserve">  Cyngor Gwynedd – Adran Rheoleiddio – Tyrbeini Gwynt – er g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>Penderfynwyd :</w:t>
      </w:r>
      <w:r>
        <w:rPr/>
        <w:t xml:space="preserve"> trafodwyd gyda chofnod  605,  derbyn y wybodaeth. Cynghorydd Bethan O Reese-Jones am edrych  i mewn i’r adroddiadau ac adrodd yn ô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613   Materion ariannol.</w:t>
      </w:r>
    </w:p>
    <w:p>
      <w:pPr>
        <w:pStyle w:val="Normal"/>
        <w:autoSpaceDE w:val="false"/>
        <w:ind w:right="-1191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right="-1191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autoSpaceDE w:val="false"/>
        <w:ind w:right="-1191" w:firstLine="720"/>
        <w:jc w:val="both"/>
        <w:rPr>
          <w:bCs/>
          <w:szCs w:val="22"/>
        </w:rPr>
      </w:pPr>
      <w:r>
        <w:rPr>
          <w:bCs/>
          <w:szCs w:val="22"/>
        </w:rPr>
        <w:t xml:space="preserve">Breuddwydion Bro (cyfraniad at gyflog swyddog,posteri , flyers ) </w:t>
        <w:tab/>
        <w:t>=        £ 961.44</w:t>
      </w:r>
    </w:p>
    <w:p>
      <w:pPr>
        <w:pStyle w:val="Normal"/>
        <w:autoSpaceDE w:val="false"/>
        <w:ind w:right="-1191" w:firstLine="720"/>
        <w:jc w:val="both"/>
        <w:rPr>
          <w:szCs w:val="22"/>
        </w:rPr>
      </w:pPr>
      <w:r>
        <w:rPr>
          <w:szCs w:val="22"/>
        </w:rPr>
        <w:t>Glenda Burke – gweinyddol -  stampiau, inc</w:t>
        <w:tab/>
        <w:tab/>
        <w:tab/>
        <w:tab/>
        <w:t>=</w:t>
        <w:tab/>
        <w:t xml:space="preserve"> £14.64</w:t>
      </w:r>
    </w:p>
    <w:p>
      <w:pPr>
        <w:pStyle w:val="Normal"/>
        <w:autoSpaceDE w:val="false"/>
        <w:ind w:right="-1191" w:firstLine="720"/>
        <w:jc w:val="both"/>
        <w:rPr/>
      </w:pPr>
      <w:r>
        <w:rPr>
          <w:szCs w:val="22"/>
        </w:rPr>
        <w:t xml:space="preserve">Glenda Burke - cyflog mis Rhagfyr </w:t>
        <w:tab/>
        <w:tab/>
        <w:tab/>
        <w:tab/>
        <w:tab/>
        <w:t>=         £333.33</w:t>
      </w:r>
    </w:p>
    <w:p>
      <w:pPr>
        <w:pStyle w:val="Normal"/>
        <w:autoSpaceDE w:val="false"/>
        <w:ind w:right="-1191" w:firstLine="720"/>
        <w:jc w:val="both"/>
        <w:rPr/>
      </w:pPr>
      <w:r>
        <w:rPr>
          <w:szCs w:val="22"/>
        </w:rPr>
        <w:t>Cyllid a Thollau EM – treth incwm clerc mis Rhagfyr</w:t>
        <w:tab/>
        <w:tab/>
        <w:t>=</w:t>
        <w:tab/>
        <w:t xml:space="preserve">  £83.33</w:t>
      </w:r>
    </w:p>
    <w:p>
      <w:pPr>
        <w:pStyle w:val="Normal"/>
        <w:autoSpaceDE w:val="false"/>
        <w:ind w:right="-1191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right="-1191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erbyniadau 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Ad –daliad TAW 2011/2012</w:t>
        <w:tab/>
        <w:tab/>
        <w:tab/>
        <w:tab/>
        <w:tab/>
        <w:tab/>
        <w:t xml:space="preserve">= </w:t>
        <w:tab/>
        <w:t>£3543.70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614 Penderfynwyd : </w:t>
      </w:r>
      <w:r>
        <w:rPr>
          <w:szCs w:val="22"/>
        </w:rPr>
        <w:t xml:space="preserve">talu’r biliau uchod a nodwyd y derbyniadau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enderfynwyd gwneud y sylwadau canlynol i’r ceisiadau  cynllunio a ddaeth i law: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615  C12/1548/44/RC -</w:t>
      </w:r>
      <w:r>
        <w:rPr>
          <w:szCs w:val="22"/>
        </w:rPr>
        <w:t>Diddymu Cytundeb 106 (pobl lleol),Flat 7,The Oakleys,Porthmadog, LL49 9AJ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Gwrthwynebu :</w:t>
      </w:r>
      <w:r>
        <w:rPr>
          <w:szCs w:val="22"/>
        </w:rPr>
        <w:t xml:space="preserve"> ar y sail fod y Cyngor yn cefnogi ac am amddiffyn cytundeb 106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16  C12/1602/44/RC </w:t>
      </w:r>
      <w:r>
        <w:rPr>
          <w:szCs w:val="22"/>
        </w:rPr>
        <w:t>Diddymu Cytundeb 106 (pobl lleol),Troed y Gnwc,Garreg Goch, Morfa Bychan, Porthmadog, LL49 9YD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Gwrthwynebu :</w:t>
      </w:r>
      <w:r>
        <w:rPr>
          <w:szCs w:val="22"/>
        </w:rPr>
        <w:t xml:space="preserve"> ar y sail fod y Cyngor yn cefnogi ac am amddiffyn cytundeb 106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>617  C12/1580/44AM</w:t>
        <w:tab/>
      </w:r>
      <w:r>
        <w:rPr/>
        <w:t>Codi 2 uned ddiwydiannol ar gyfer defnydd B1,B2 a B8- Storfa Cyngor, Penamser, Porthmadog, LL49 9HF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Dim gwrthwynebiad : </w:t>
      </w:r>
      <w:r>
        <w:rPr>
          <w:szCs w:val="22"/>
        </w:rPr>
        <w:t>ond am nodi pryder y Cyngor am gyflwr y draeniau yn y rhan yma o’r dref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Roedd dwy ohebiaeth hwyr wedi dod i law i’w trafod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618</w:t>
      </w:r>
      <w:r>
        <w:rPr>
          <w:szCs w:val="22"/>
        </w:rPr>
        <w:t xml:space="preserve">  Hacker Young - roedd Hacker Young bellach wedi cwblhau eu harchwiliad blynyddol  o faterion ariannol y Cyngor Tref  2011 / 2012 ac wedi eu cymeradwyo.  Bydd y ffurflen gyflawn nawr yn cael ei arddangos am o leiaf 14 diwrnod  ar hysbysfwrdd Cyngor Tref Porthmadog. Ar ôl y 14 diwrnod bydd y Datganiad o Sicrhad o Rybudd Diwedd yr Archwiliad  yn cael ei yrru’n ôl at yr archwiliwr allanol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Roedd anfoneb  ynghlwm am ffi archwilio o £372.00 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Penderfynwyd</w:t>
      </w:r>
      <w:r>
        <w:rPr>
          <w:szCs w:val="22"/>
        </w:rPr>
        <w:t xml:space="preserve"> : derbyn yr wybodaeth gan gydnabod y gwaith ychwanegol gan y clerc i gwblhau'r archwiliad hwn. Cytunwyd i dalu'r ff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619</w:t>
      </w:r>
      <w:r>
        <w:rPr>
          <w:szCs w:val="22"/>
        </w:rPr>
        <w:t xml:space="preserve"> Amgueddfa Forwrol - Roedd e-bost wedi ei dderbyn yn gofyn a fyddai'r Cyngor Tref yn fodlon danfon llythyr i gefnogi ceisiadau am grantiau gan yr Amgueddf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 </w:t>
      </w:r>
      <w:r>
        <w:rPr>
          <w:szCs w:val="22"/>
        </w:rPr>
        <w:t>: danfon  llythyr o gefnogaeth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077" w:right="1077" w:gutter="0" w:header="0" w:top="1077" w:footer="709" w:bottom="107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9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cy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48:00Z</dcterms:created>
  <dc:creator>69287573</dc:creator>
  <dc:description/>
  <cp:keywords/>
  <dc:language>en-US</dc:language>
  <cp:lastModifiedBy> </cp:lastModifiedBy>
  <dcterms:modified xsi:type="dcterms:W3CDTF">2013-01-29T23:48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248543</vt:r8>
  </property>
  <property fmtid="{D5CDD505-2E9C-101B-9397-08002B2CF9AE}" pid="3" name="_AuthorEmail">
    <vt:lpwstr>GLENDA.BURKE@JOBCENTREPLUS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